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object w:dxaOrig="8823" w:dyaOrig="1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4.25pt;width:189pt;height: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4083363" r:id="rId2"/>
        </w:object>
      </w:r>
      <w:r>
        <w:rPr>
          <w:rFonts w:eastAsia="Calibri" w:cs="Calibri" w:ascii="Calibri" w:hAnsi="Calibri"/>
          <w:sz w:val="26"/>
        </w:rPr>
        <w:t xml:space="preserve">                                                                            </w:t>
      </w:r>
      <w:r>
        <w:rPr>
          <w:rFonts w:cs="Calibri" w:ascii="Calibri" w:hAnsi="Calibri"/>
          <w:sz w:val="26"/>
        </w:rPr>
        <w:tab/>
        <w:tab/>
      </w:r>
      <w:r>
        <w:rPr>
          <w:rFonts w:cs="Calibri" w:ascii="Calibri" w:hAnsi="Calibri"/>
          <w:sz w:val="22"/>
        </w:rPr>
        <w:t xml:space="preserve">  ........................, dnia ...................................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ab/>
        <w:tab/>
        <w:t xml:space="preserve">         </w:t>
        <w:tab/>
        <w:tab/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6"/>
        </w:rPr>
        <w:t>PKS Spółka z o.o. w Pile</w:t>
      </w:r>
    </w:p>
    <w:p>
      <w:pPr>
        <w:pStyle w:val="Normal"/>
        <w:ind w:left="4956" w:firstLine="70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ul. Przemysłowa 23</w:t>
      </w:r>
    </w:p>
    <w:p>
      <w:pPr>
        <w:pStyle w:val="Normal"/>
        <w:ind w:left="4956" w:firstLine="708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  <w:t xml:space="preserve">64-920 Piła </w:t>
      </w:r>
    </w:p>
    <w:p>
      <w:pPr>
        <w:pStyle w:val="Normal"/>
        <w:ind w:left="4248" w:firstLine="708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Normal"/>
        <w:ind w:left="4248" w:firstLine="708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Heading1"/>
        <w:rPr/>
      </w:pPr>
      <w:r>
        <w:rPr>
          <w:rFonts w:cs="Calibri" w:ascii="Calibri" w:hAnsi="Calibri"/>
        </w:rPr>
        <w:t>WNIOSEK O WYNAJEM AUTOKARU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>(pełna nazwa Usługobiorcy – dane do faktury: Nabywca  usługi/Odbiorca usługi)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adres)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                </w:t>
      </w:r>
    </w:p>
    <w:p>
      <w:pPr>
        <w:pStyle w:val="Normal"/>
        <w:spacing w:lineRule="auto" w:line="480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16"/>
        </w:rPr>
        <w:t xml:space="preserve">                            </w:t>
      </w:r>
      <w:r>
        <w:rPr>
          <w:rFonts w:cs="Calibri" w:ascii="Calibri" w:hAnsi="Calibri"/>
          <w:sz w:val="16"/>
        </w:rPr>
        <w:t>(NIP)</w:t>
        <w:tab/>
        <w:tab/>
        <w:tab/>
        <w:tab/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wraca się z prośbą o podstawienie autobusu marki .................................. celem przewozu ............. osób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kar prosimy podstawić w miejscowości  ...................................., ul. ..................................... nr ....... 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dodatkowe określenie miejsca podstawienia autokaru)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>w dniu ........................ o godzinie .......................... 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wóz nastąpi w dniach: od dnia .................  godz. ............ do dnia ................. godz. ............. 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trasie: ......................................................................................................................................... 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o dysponowania wynajętym autobusem upoważniam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</w:rPr>
        <w:t>(nazwisko i imię pilota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wynajęcie autokaru zostanie wpłacona przedpłata w wysokości: .............................. z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dwołania wynajmu Usługobiorca zobowiązuje się do pokrycia kosztów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anipulacyjnych w wysokości: ................................ z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ocześnie oświadczamy, że jesteśmy/nie jesteśmy* płatnikiem podatku VAT i upoważniam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PKS Spółka z o.o. w Pile do wystawienia faktury VAT bez naszego podpisu.</w:t>
      </w:r>
      <w:r>
        <w:rPr>
          <w:rFonts w:cs="Calibri" w:ascii="Calibri" w:hAnsi="Calibri"/>
          <w:sz w:val="26"/>
        </w:rPr>
        <w:t xml:space="preserve">      </w:t>
      </w:r>
    </w:p>
    <w:p>
      <w:pPr>
        <w:pStyle w:val="Normal"/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...........</w:t>
      </w:r>
    </w:p>
    <w:p>
      <w:pPr>
        <w:pStyle w:val="Normal"/>
        <w:ind w:left="6372" w:firstLine="708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</w:rPr>
        <w:t>(podpis i pieczęć wynajmującego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* niepotrzebne skreślić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080" w:right="56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1</w:t>
    </w:r>
  </w:p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do Regulaminu przewozu osób i rzeczy w PKS Spółka z o.o. w Pile</w:t>
    </w:r>
  </w:p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7:59:00Z</dcterms:created>
  <dc:creator>Anna Chmura</dc:creator>
  <dc:description/>
  <cp:keywords/>
  <dc:language>en-US</dc:language>
  <cp:lastModifiedBy>Anna Chmura</cp:lastModifiedBy>
  <cp:lastPrinted>2013-04-16T13:18:00Z</cp:lastPrinted>
  <dcterms:modified xsi:type="dcterms:W3CDTF">2017-03-22T10:18:00Z</dcterms:modified>
  <cp:revision>10</cp:revision>
  <dc:subject/>
  <dc:title>                                                                            </dc:title>
</cp:coreProperties>
</file>